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rascii.library -- version 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XPR 2.0 implementation of the ASCII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on xprascii.library 0.9 by W.G.J. Langev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modifications and additions needed for XPR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right 1992 Ueli Kaufmann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, with respect to the programs described herein,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, performance, or fitness for any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event will the author(s) be liable for direct, indirect, incident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onsequential 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ion of this software is permitted, provided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all files are included, and in their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if included with a particular product (commerci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therwise), proper credit is given to the authors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duct'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or distributing this software, you agree to understand and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nothing really fancy about it..(-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ble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har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 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e-feed translation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rriage-return translation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uencode/uudecode 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lete received uudecoded 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pand blank line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ompt ch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rip high b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har delay:  C&lt;tick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eric value in ticks (1 tick = 20msecs) which causes XPr-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it (also called "pacing") before transmitting each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between zero and 500 (10 secs) are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: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)ine delay:  L&lt;tick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liseconds to wait between the transmission of each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ext.  The same limits of the character delay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the previous section apply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: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age-(R)eturn translation:   R&lt;n|s|x|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ree options available determine how an incoming 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is to be handled.  You can either do nothing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)one option, (S)trip it, e(X)change for a linefeed &lt;LF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(A)dd a linefeed &lt;LF&gt; character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: "Non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(F)eed translation:   F&lt;n|s|x|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CR transl. feature described in the paragraph abov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lso select how an incoming linefeed &lt;LF&gt; character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ed.  As above, you can leave it alone (None), (S)trip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(X)change for a &lt;CR&gt; or (A)dd a carriage return &lt;CR&gt; character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: "Non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)uencode/decode file when sending/receiving:   U&lt;0|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r-Ascii gives you the chance to uuencode binary-files `on the fl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y are sent. It's possible to uudecode files after receiving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: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`forwarded' from UUCode.doc/UU3722.lha    by Klaus Alexander Seistr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These programs/functions are primarily for use with electr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mail systems such as FidoNet and UUC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UUEncode sort of encrypts a program so that the output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contain printable characters, thus allowing you to post a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file in a messag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UUDecode does the opposite thing: it decrypts an UUEncode'd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file into its binary origin. It is *NOT* necessary to cut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UUEncode'd part of a message in order to decode it - just pa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whole msg to UUDe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Please note that UUEncode doesn't perform any kind of compres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In fact, any UUEncode'd file will be *at least* one third b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than the original file, due to the loss of information by conver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ing the file to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Please also note that not all moderators welcome UUEncode'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and remember that a lot of people will be paying money for dow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loading your messages - so use it with care, huh?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The encode file has an ordinary text form and can be  ed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by any text editor to change the mode or remot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This version of uuencode  automatically  adds  checksums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each  line,  and  an overall file size to the end.  Old v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sions of uudecode will ignore this  extra  information, 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versions will check it and complain if it is i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)elete uudecoded file:   D&lt;0|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received uuencoded ascii-file after uudec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: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)trip high bit:   S&lt;0|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option if you want the high bit of each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that is received when using 8N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: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)xpand blanks:    E&lt;0|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feature is selected, XPr-ASCII will send on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for lines which contain only an end-of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  Use this option when the on-line text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using exits its input mode whenever a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ceived without any text preced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: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)rompt char:    P&lt;ch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s XPr-ASCII to wait for a specific character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mitting a line of text.  If blank, text is sent continu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interruption for the duration of th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cha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0    = null   (prompt-char option is disab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    = newline         (ASCII 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    = carriage return (ASCII 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\    = backslash       (ASCII 4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NNN = Any decimal ASCII-value  fe: \27  Escape (ASCII 2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: null {=\0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bug-reps, gifts, flames etc.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eli Kauf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ucp:  Ueli_Kaufmann@augs1.adsp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net:  U.KAUFMANN@LINK-CH1.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:  2:802/810.0 Ueli Kaufman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